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7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162-59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6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5 статьи 12.15 Кодекса Российской Федерации об административных правонарушениях в отношении Сахапова Р.Р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июня 2022 года в 16 часов 15 минут на (данные изъяты), возле (данные изъяты), Сахапов Р.Р., будучи лицом, ранее привлекавшимся к административной ответственности за выезд в нарушение Правил дорожного движения Российской Федерации (далее ПДД РФ) на полосу встречного движения, и управляя автомобилем (данные изъяты) с государственными регистрационными знаками (данные изъяты) в зоне действия дорожного знака 3.20 «Обгон запрещен», в нарушение пункта 11.4 ПДД РФ совершил обгон другого автомобиля марки (данные изъяты) с государственными регистрационными знаками (данные изъяты) с повторным выездом на полосу для встреч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хапов Р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ахапова Р.Р.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1.06.2022 с собственноручным пояснением Сахапова Р.Р. о его согласии с вменяемым правонарушением, приложенными к протоколу рапортом сотрудника ГИБДД и схемой места совершения административного правонарушения, копией постановления должностного лица ГИБДД в отношении Сахапова Р.Р. по делу об административном правонарушении по части 4 статьи 12.15 КоАП РФ от 06.09.2021, объяснением водителя автомобиля марки (данные изъяты)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пунктом 1.3 ПДД РФ участники дорожного движения обязаны знать и соблюдать относящиеся к ним требования Правил, сигналов</w:t>
      </w:r>
      <w:r>
        <w:rPr>
          <w:sz w:val="28"/>
        </w:rPr>
        <w:t xml:space="preserve">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ом 1</w:t>
      </w:r>
      <w:r>
        <w:rPr>
          <w:color w:val="000000"/>
          <w:sz w:val="28"/>
          <w:szCs w:val="28"/>
        </w:rPr>
        <w:t>1.4 ПДД РФ предусмотрено, что 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правовыми разъяснениями, содержащимися в пункте 15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</w:t>
      </w:r>
      <w:r>
        <w:rPr>
          <w:sz w:val="28"/>
        </w:rPr>
        <w:t xml:space="preserve">ействия водителя, связанные с нарушением требований </w:t>
      </w:r>
      <w:hyperlink r:id="rId2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sz w:val="28"/>
          </w:rPr>
          <w:t>пункт 1.2</w:t>
        </w:r>
      </w:hyperlink>
      <w:r>
        <w:rPr>
          <w:sz w:val="28"/>
        </w:rPr>
        <w:t xml:space="preserve"> ПДД РФ), которые квалифицируются по </w:t>
      </w:r>
      <w:hyperlink r:id="rId4">
        <w:r>
          <w:rPr>
            <w:rStyle w:val="InternetLink"/>
            <w:sz w:val="28"/>
          </w:rPr>
          <w:t>части 3</w:t>
        </w:r>
      </w:hyperlink>
      <w:r>
        <w:rPr>
          <w:sz w:val="28"/>
        </w:rPr>
        <w:t xml:space="preserve"> данной статьи), подлежат квалификации по </w:t>
      </w:r>
      <w:hyperlink r:id="rId5">
        <w:r>
          <w:rPr>
            <w:rStyle w:val="InternetLink"/>
            <w:sz w:val="28"/>
          </w:rPr>
          <w:t>части 4 статьи 12.15</w:t>
        </w:r>
      </w:hyperlink>
      <w:r>
        <w:rPr>
          <w:sz w:val="28"/>
        </w:rPr>
        <w:t xml:space="preserve"> КоАП РФ. Непосредственно такие требования </w:t>
      </w:r>
      <w:hyperlink r:id="rId6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7">
        <w:r>
          <w:rPr>
            <w:rStyle w:val="InternetLink"/>
            <w:sz w:val="28"/>
          </w:rPr>
          <w:t>(пункт 9.1(1)</w:t>
        </w:r>
      </w:hyperlink>
      <w:r>
        <w:rPr>
          <w:sz w:val="28"/>
        </w:rPr>
        <w:t xml:space="preserve"> ПДД РФ); б)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8">
        <w:r>
          <w:rPr>
            <w:rStyle w:val="InternetLink"/>
            <w:sz w:val="28"/>
          </w:rPr>
          <w:t>пункт 9.2</w:t>
        </w:r>
      </w:hyperlink>
      <w:r>
        <w:rPr>
          <w:sz w:val="28"/>
        </w:rPr>
        <w:t xml:space="preserve"> ПДД РФ); в) на дорогах с двусторонним движением, имеющих три полосы, обозначенные разметкой, средняя из которых используется для движения в обоих направлениях, запрещается выезжать на крайнюю левую полосу, предназначенную для встречного движения (</w:t>
      </w:r>
      <w:hyperlink r:id="rId9">
        <w:r>
          <w:rPr>
            <w:rStyle w:val="InternetLink"/>
            <w:sz w:val="28"/>
          </w:rPr>
          <w:t>пункт 9.3</w:t>
        </w:r>
      </w:hyperlink>
      <w:r>
        <w:rPr>
          <w:sz w:val="28"/>
        </w:rPr>
        <w:t xml:space="preserve"> ПДД РФ); г)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0">
        <w:r>
          <w:rPr>
            <w:rStyle w:val="InternetLink"/>
            <w:sz w:val="28"/>
          </w:rPr>
          <w:t>пункт 11.2</w:t>
        </w:r>
      </w:hyperlink>
      <w:r>
        <w:rPr>
          <w:sz w:val="28"/>
        </w:rPr>
        <w:t xml:space="preserve"> ПДД РФ); д)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hyperlink r:id="rId11">
        <w:r>
          <w:rPr>
            <w:rStyle w:val="InternetLink"/>
            <w:sz w:val="28"/>
          </w:rPr>
          <w:t>пункт 11.4</w:t>
        </w:r>
      </w:hyperlink>
      <w:r>
        <w:rPr>
          <w:sz w:val="28"/>
        </w:rPr>
        <w:t xml:space="preserve"> ПДД РФ); е) запрещается объезжать с выездом на полосу встречного движения стоящие перед железнодорожным переездом транспортные средства (</w:t>
      </w:r>
      <w:hyperlink r:id="rId12">
        <w:r>
          <w:rPr>
            <w:rStyle w:val="InternetLink"/>
            <w:sz w:val="28"/>
          </w:rPr>
          <w:t>абзац восьмой пункта 15.3</w:t>
        </w:r>
      </w:hyperlink>
      <w:r>
        <w:rPr>
          <w:sz w:val="28"/>
        </w:rPr>
        <w:t xml:space="preserve"> ПДД РФ); ж) запрещается выезжать на трамвайные пути встречного направления (</w:t>
      </w:r>
      <w:hyperlink r:id="rId13">
        <w:r>
          <w:rPr>
            <w:rStyle w:val="InternetLink"/>
            <w:sz w:val="28"/>
          </w:rPr>
          <w:t>пункт 9.6</w:t>
        </w:r>
      </w:hyperlink>
      <w:r>
        <w:rPr>
          <w:sz w:val="28"/>
        </w:rPr>
        <w:t xml:space="preserve"> ПДД РФ); з)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4">
        <w:r>
          <w:rPr>
            <w:rStyle w:val="InternetLink"/>
            <w:sz w:val="28"/>
          </w:rPr>
          <w:t>пункт 8.6</w:t>
        </w:r>
      </w:hyperlink>
      <w:r>
        <w:rPr>
          <w:sz w:val="28"/>
        </w:rPr>
        <w:t xml:space="preserve"> ПДД РФ).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 При этом действия лица, выехавшего на полосу, предназначенную для встречного движения, с соблюдением требований </w:t>
      </w:r>
      <w:hyperlink r:id="rId15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6">
        <w:r>
          <w:rPr>
            <w:rStyle w:val="InternetLink"/>
            <w:sz w:val="28"/>
          </w:rPr>
          <w:t>части 4 статьи 12.15</w:t>
        </w:r>
      </w:hyperlink>
      <w:r>
        <w:rPr>
          <w:sz w:val="28"/>
        </w:rPr>
        <w:t xml:space="preserve"> КоАП РФ. В том случае, если объективная сторона состава административного правонарушения, предусмотренного </w:t>
      </w:r>
      <w:hyperlink r:id="rId17">
        <w:r>
          <w:rPr>
            <w:rStyle w:val="InternetLink"/>
            <w:sz w:val="28"/>
          </w:rPr>
          <w:t>частью 4 статьи 12.15</w:t>
        </w:r>
      </w:hyperlink>
      <w:r>
        <w:rPr>
          <w:sz w:val="28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едставленной в деле копии постановления начальника отделения ОГИБДД ОМВД России по Лениногорскому району от 06.09.2021 следует, что Сахапов Р.Р. был признан виновным в совершении административного правонарушения, предусмотренного частью 4 статьи 12.15 КоАП РФ, и подвергнут административному наказанию в виде штрафа в размере 5 000 рублей, данное постановление вступило в законную силу 12.10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выше полностью устанавливает вину Сахапова Р.Р. в совершении инкриминируемого ему административного правонарушения, действия которого мировой судья квалифицирует по части 5 статьи 12.15 КоАП РФ, то есть повторное совершение административного правонарушения, предусмотренного частью 4 настоящей стать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Сахапова Р.Р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Сахапова Р.Р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 и степень общественной опасности совершённого Сахаповым Р.Р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5 статьи 12.1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хапова Р.Р. признать виновным в совершении административного правонарушения, предусмотренного частью 5 статьи 12.15 КоАП РФ, и подвергнуть административному наказанию в виде лишения права управления транспортными средствами сроком на 1 (один)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19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части 2 статьи 32.7 КоАП РФ в случае </w:t>
      </w:r>
      <w:hyperlink r:id="rId20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3" Type="http://schemas.openxmlformats.org/officeDocument/2006/relationships/hyperlink" Target="consultantplus://offline/ref=31582CD07074434FBDF3FF72484AC60FC727334DA924A380422F6FCA8F94AEA7CB18AA61C02F80045BD24B4CEDB95C9B6E360712D3E8A4E7Y161O" TargetMode="External"/><Relationship Id="rId4" Type="http://schemas.openxmlformats.org/officeDocument/2006/relationships/hyperlink" Target="consultantplus://offline/ref=31582CD07074434FBDF3FF72484AC60FC727324EA828A380422F6FCA8F94AEA7CB18AA63C829870D0F885B48A4ED53846C2A1912CDE8YA64O" TargetMode="External"/><Relationship Id="rId5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6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7" Type="http://schemas.openxmlformats.org/officeDocument/2006/relationships/hyperlink" Target="consultantplus://offline/ref=31582CD07074434FBDF3FF72484AC60FC727334DA924A380422F6FCA8F94AEA7CB18AA63C7288B520A9D4A10A8EE4F9A6E360510CFYE6AO" TargetMode="External"/><Relationship Id="rId8" Type="http://schemas.openxmlformats.org/officeDocument/2006/relationships/hyperlink" Target="consultantplus://offline/ref=31582CD07074434FBDF3FF72484AC60FC727334DA924A380422F6FCA8F94AEA7CB18AA68C624D4571F8C121CABF25198722A0712YC6DO" TargetMode="External"/><Relationship Id="rId9" Type="http://schemas.openxmlformats.org/officeDocument/2006/relationships/hyperlink" Target="consultantplus://offline/ref=31582CD07074434FBDF3FF72484AC60FC727334DA924A380422F6FCA8F94AEA7CB18AA61C02F82055DD24B4CEDB95C9B6E360712D3E8A4E7Y161O" TargetMode="External"/><Relationship Id="rId10" Type="http://schemas.openxmlformats.org/officeDocument/2006/relationships/hyperlink" Target="consultantplus://offline/ref=31582CD07074434FBDF3FF72484AC60FC727334DA924A380422F6FCA8F94AEA7CB18AA69C124D4571F8C121CABF25198722A0712YC6DO" TargetMode="External"/><Relationship Id="rId11" Type="http://schemas.openxmlformats.org/officeDocument/2006/relationships/hyperlink" Target="consultantplus://offline/ref=31582CD07074434FBDF3FF72484AC60FC727334DA924A380422F6FCA8F94AEA7CB18AA69C724D4571F8C121CABF25198722A0712YC6DO" TargetMode="External"/><Relationship Id="rId12" Type="http://schemas.openxmlformats.org/officeDocument/2006/relationships/hyperlink" Target="consultantplus://offline/ref=31582CD07074434FBDF3FF72484AC60FC727334DA924A380422F6FCA8F94AEA7CB18AA61C02F83025ED24B4CEDB95C9B6E360712D3E8A4E7Y161O" TargetMode="External"/><Relationship Id="rId13" Type="http://schemas.openxmlformats.org/officeDocument/2006/relationships/hyperlink" Target="consultantplus://offline/ref=31582CD07074434FBDF3FF72484AC60FC727334DA924A380422F6FCA8F94AEA7CB18AA61C42C8B520A9D4A10A8EE4F9A6E360510CFYE6AO" TargetMode="External"/><Relationship Id="rId14" Type="http://schemas.openxmlformats.org/officeDocument/2006/relationships/hyperlink" Target="consultantplus://offline/ref=31582CD07074434FBDF3FF72484AC60FC727334DA924A380422F6FCA8F94AEA7CB18AA61C02F82075DD24B4CEDB95C9B6E360712D3E8A4E7Y161O" TargetMode="External"/><Relationship Id="rId15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16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17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18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19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20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