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7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160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3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Телякова А.А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апреля 2022 года Теляков А.А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яков А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Телякова А.А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3.06.2022, копией постановления по делу об административном правонарушении по части 2 статьи 12.9 КоАП РФ от 01.04.2022 с отметкой о вступлении документа в законную силу 13.04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01.04.2022 о назначении Телякову А.А. административного наказания в виде административного штрафа было направлено электронной связью и доставлено правонарушителю 02.04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Телякова А.А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Телякова А.А., мировой судья учитывает признание им вин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Телякова А.А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Теляковым А.А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якова А.А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9150759, наименование платежа – административный штраф по постановлению мирового судьи № 5-373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