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57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льмаирова Л. Д., (данные изъяты) г.р., зарегистрированного и проживающего по адресу: (данные изъяты), работающего: (данные изъяты), (данные изъяты), имеющего двоих несовершеннолетних детей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арта 2022 года Ильмаиров Л.Д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 Л.Д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льмаирова Л.Д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6.2022, копией постановления по делу об административном правонарушении по части 1 статье 12.2 КоАП РФ от 02.03.2022 с собственноручной подписью правонарушителя о получении копии постановления и отметкой о вступлении документа в законную силу 12.03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льмаирова Л.Д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Ильмаирова Л.Д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Ильмаирова Л.Д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льмаировым Л.Д. административного правонарушения, данные о личности виновного, его имущественное положение, в связи с чем считает необходимым назначить Ильмаирову Л.Д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а Л. Д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0 минут 28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