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7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156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29 июн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Ильмаирова Л. Д., (данные изъяты) г.р., зарегистрированного и проживающего по адресу: (данные изъяты), работающего: (данные изъяты), слесарь, имеющего двоих несовершеннолетних детей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марта 2022 года Ильмаиров Л.Д. за совершение административного правонарушения, предусмотренного статьей 12.6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1 0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маиров Л.Д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Ильмаирова Л.Д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8.06.2022, копией постановления по делу об административном правонарушении по статье 12.6 КоАП РФ от 02.03.2022 с собственноручной подписью правонарушителя о получении копии постановления и отметкой о вступлении документа в законную силу 13.03.2022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Ильмаирова Л.Д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Ильмаирова Л.Д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Ильмаирова Л.Д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Ильмаировым Л.Д. административного правонарушения, данные о личности виновного, его имущественное положение, в связи с чем считает необходимым назначить Ильмаирову Л.Д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маирова Л. Д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1 часа 10 минут 28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