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55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льмаирова Л. Д., (данные изъяты) г.р., зарегистрированного и проживающего по адресу: (данные изъяты), работающего: (данные изъяты), слесарь, имеющего двоих несовершеннолетних дет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февраля 2022 года Ильмаиров Л.Д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 Л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льмаирова Л.Д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статье 12.6 КоАП РФ от 18.02.2022 с собственноручной подписью правонарушителя о получении копии постановления и отметкой о вступлении документа в законную силу 01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льмаирова Л.Д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льмаирова Л.Д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льмаирова Л.Д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льмаировым Л.Д. административного правонарушения, данные о личности виновного, его имущественное положение, в связи с чем считает необходимым назначить Ильмаирову Л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а Л. Д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