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90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8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3.7 Кодекса Республики Татарстан об административных правонарушениях в отношении Васикова Р. Р., (данные изъяты) г.р., уроженца (данные изъяты), зарегистрированного и проживающего по адресу: (данные изъяты), работающего: (данные изъяты), мас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ня 2022 года в 22 часа 00 минут возле д. (данные изъяты) на ул. (данные изъяты) п. (данные изъяты) Альметьевского района Республики Татарстан Васиков Р.Р. допустил нахождение в общественном месте – на улице, своей собаки породы «алабай» без намордника и по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сиков Р.Р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сикова Р.Р. в совершении административного правонарушения, предусмотренного статьей 3.7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24.06.2022 с собственноручным пояснением Васикова Р.Р. о его согласии с вменяемым правонарушением, заявлением и объяснением (данные изъяты) от 20.06.2022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асикова Р.Р. в совершении инкриминируемого ему административного правонарушения, действия которого мировой судья квалифицирует по статье 3.7 КоАП РТ, то есть н</w:t>
      </w:r>
      <w:r>
        <w:rPr>
          <w:rFonts w:cs="Times New Roman" w:ascii="Times New Roman" w:hAnsi="Times New Roman"/>
          <w:sz w:val="28"/>
        </w:rPr>
        <w:t>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Васикова Р.Р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 и степень общественной опасности совершённого Васиковым Р.Р. административного правонарушени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3.7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кова Р. Р. признать виновным в совершении административного правонарушения, предусмотренного статьей 3.7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8918812, наименование платежа – административный штраф по постановлению мирового судьи № 5-36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