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65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089-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8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3.8 Кодекса Республики Татарстан об административных правонарушениях в отношении Семёновой А. И., (данные изъяты) г.р., уроженки (данные изъяты), зарегистрированной и проживающей по адресу: (данные изъяты), работающей по найму, имеющей двоих несовершеннолетних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июня 2022 года после 22 часов 00 минут Семёнова А.И., находясь в ночное время на праздничном мероприятии на территории открытой летней веранды ресторана «(данные изъяты)», расположенного по адресу: (данные изъяты), и выступая в роли «ди-джея», допустила прослушивание музыки с включенным громким звуком, и создаваемым шумом не давала спать жителю близлежащего индивидуального жилого дома (данные изъяты), нарушая покой граждан и тишину в ноч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мёнова А.И. в судебное заседание не явилась, извещена надлежащим образом, ходатайствовала о рассмотрении дела без её учас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Семёновой А.И. в совершении административного правонарушения, предусмотренного частью 1 статьи 3.8 Кодекса Республики Татарстан об административных правонарушениях (далее КоАП РТ), установлена материалами дела, в частности, протоколом об административном правонарушении от 27.06.2022 с собственноручным пояснением Семёновой А.И. о её согласии с вменяемым правонарушением, заявлением и объяснением (данные изъяты) от 23.06.2022, объяснением свидетеля (данные изъяты), рапортом сотрудника полиции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части 1 статьи 1 Закона Республики Татарстан «О соблюдении покоя граждан и тишины в ночное время» (далее Закон) п</w:t>
      </w:r>
      <w:r>
        <w:rPr>
          <w:color w:val="000000"/>
          <w:sz w:val="28"/>
          <w:szCs w:val="28"/>
        </w:rPr>
        <w:t>редметом регулирования настоящего Закона являются отношения, возникающие в связи с обеспечением покоя граждан и тишины в ночное врем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ьи </w:t>
      </w:r>
      <w:r>
        <w:rPr>
          <w:rStyle w:val="S106"/>
          <w:color w:val="000000"/>
          <w:sz w:val="28"/>
          <w:szCs w:val="28"/>
        </w:rPr>
        <w:t>2 Закона следует, что в</w:t>
      </w:r>
      <w:r>
        <w:rPr>
          <w:color w:val="000000"/>
          <w:sz w:val="28"/>
          <w:szCs w:val="28"/>
        </w:rPr>
        <w:t xml:space="preserve">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1 с</w:t>
      </w:r>
      <w:r>
        <w:rPr>
          <w:rStyle w:val="S106"/>
          <w:color w:val="000000"/>
          <w:sz w:val="28"/>
          <w:szCs w:val="28"/>
        </w:rPr>
        <w:t>татьи 3 Закона предусмотрено, что о</w:t>
      </w:r>
      <w:r>
        <w:rPr>
          <w:color w:val="000000"/>
          <w:sz w:val="28"/>
          <w:szCs w:val="28"/>
        </w:rPr>
        <w:t>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</w:t>
      </w:r>
      <w:r>
        <w:rPr>
          <w:rStyle w:val="S106"/>
          <w:color w:val="000000"/>
          <w:sz w:val="28"/>
          <w:szCs w:val="28"/>
        </w:rPr>
        <w:t>татьи 4 Закона з</w:t>
      </w:r>
      <w:r>
        <w:rPr>
          <w:color w:val="000000"/>
          <w:sz w:val="28"/>
          <w:szCs w:val="28"/>
        </w:rPr>
        <w:t xml:space="preserve">апрещается совершать следующие действия, нарушающие покой граждан и тишину в ночное время на объектах, перечисле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8155260/entry/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Закона: 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 2)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 3) использование пиротехнических средств, повлекшее нарушение покоя граждан и тишины в ночное время; 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 5)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с</w:t>
      </w:r>
      <w:r>
        <w:rPr>
          <w:rStyle w:val="S106"/>
          <w:color w:val="000000"/>
          <w:sz w:val="28"/>
          <w:szCs w:val="28"/>
        </w:rPr>
        <w:t>татье 5 Закона л</w:t>
      </w:r>
      <w:r>
        <w:rPr>
          <w:color w:val="000000"/>
          <w:sz w:val="28"/>
          <w:szCs w:val="28"/>
        </w:rPr>
        <w:t xml:space="preserve">ица, виновные в нарушении положений настоящего Закона, несут ответственность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8131615/entry/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еспублики Татарстан об административных правонарушениях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Семёновой А.И. в совершении инкриминируемого ей административного правонарушения, действия которой мировой судья квалифицирует по части 1 статьи 3.8 КоАП РТ, то есть нарушение покоя граждан и тишины в ночное врем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Семёновой А.И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Семёновой А.И. административного правонарушения, данные о личности виновной, её имущественное положение, в связи с чем считает необходимым назначить Семёновой А.И.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3.8 Кодекса Республики Татарстан об административных правонарушениях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ёнову А. И. признать виновной в совершении административного правонарушения, предусмотренного частью 1 статьи 3.8 КоАП РТ, и подвергнуть административному наказанию в виде административного штрафа в размере 500 (пятьсот) рублей в доход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2010020000140, ИНН – 1654003139, КПП – 165501001, БИК – 019205400, ОКТМО – 92701000001, УИН – 0318690900000000028918175, наименование платежа – административный штраф по постановлению мирового судьи № 5-365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S106">
    <w:name w:val="s_10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