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6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55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7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Кабачевского В. В., (данные изъяты) г.р., без определённого места жительства, не работающего, инвалидности не имеющего, имеющего одного несовершеннолетнего реб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 июня 2022 года в 16 часов 20 минут возле д. (данные изъяты) по ул. (данные изъяты) г. Альметьевска Республики Татарстан Кабачевский В.В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ачевский В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абачевского В.В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6.06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абачевского В.В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Кабачевского В.В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абачевским В.В. административного правонарушения, данные о личности виновного, его имущественное положение, в связи с чем считает необходимым назначить Кабачевскому В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бачевского В. В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9 часов 45 минут 26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