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54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никеева Р.С., (данные изъяты) г.р., зарегистрированного по адресу: (данные изъяты), работающего по найму, инвалидности не име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рта 2022 года Миникеев Р.С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кеев Р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никеева Р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26.03.2022 с собственноручной подписью правонарушителя о получении копии постановления и отметкой о вступлении документа в законную силу 06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никеева Р.С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Миникеева Р.С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Миникеева Р.С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никеевым Р.С. административного правонарушения, данные о личности виновного, его имущественное положение, в связи с чем считает необходимым назначить Миникееву Р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кеева Р. С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3 часов 00 минут 2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