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6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53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7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ахидзе И. Н., (данные изъяты) г.р., без определённого места жительства, не работающего, инвалидности не имеющего,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июня 2022 года в 23 часа 00 минут в подъезде д. (данные изъяты) по пр. (данные изъяты) г.Альметьевска Республики Татарстан Кахидзе И.Н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хидзе И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хидзе И.Н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6.06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ахидзе И.Н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Кахидзе И.Н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ахидзе И.Н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ахидзе И.Н. административного правонарушения, данные о личности виновного, его имущественное положение, в связи с чем считает необходимым назначить Кахидзе И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хидзе И. Н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ов 40 минут 26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