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58/9/2022                                       УИД 16</w:t>
      </w:r>
      <w:r>
        <w:rPr>
          <w:sz w:val="28"/>
          <w:szCs w:val="28"/>
          <w:lang w:val="en-US"/>
        </w:rPr>
        <w:t>MS</w:t>
      </w:r>
      <w:r>
        <w:rPr>
          <w:sz w:val="28"/>
          <w:szCs w:val="28"/>
        </w:rPr>
        <w:t>0090-01-2022-002051-04</w:t>
      </w:r>
    </w:p>
    <w:p>
      <w:pPr>
        <w:pStyle w:val="Normal"/>
        <w:jc w:val="both"/>
        <w:rPr>
          <w:sz w:val="28"/>
          <w:szCs w:val="28"/>
        </w:rPr>
      </w:pPr>
      <w:r>
        <w:rPr>
          <w:sz w:val="28"/>
          <w:szCs w:val="28"/>
        </w:rPr>
      </w:r>
    </w:p>
    <w:p>
      <w:pPr>
        <w:pStyle w:val="Normal"/>
        <w:jc w:val="both"/>
        <w:rPr/>
      </w:pPr>
      <w:r>
        <w:rPr>
          <w:sz w:val="28"/>
          <w:szCs w:val="28"/>
        </w:rPr>
        <w:t>город Альметьевск                                                                       27 июн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Карамова Ф. И., (данные изъяты) г.р., без определённого места жительства и регистрации, не работающего, инвалидности не имеющего, несовершеннолетних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30 июня 2020, вступившим в законную силу 16 июля 2020 года, в отношении Карамова Ф.И. был установлен административный надзор на срок 2 года, в течение которого ему, в числе прочего, было наложено обязательство в виде обязательной явки 2 раза в месяц для регистрации в орган внутренних дел по месту жительства или пребывания. 27 декабря 2021 года постановлением мирового судьи судебного участка № (данные изъяты) по Альметьевскому судебному району Республики Татарстан, вступившим в законную силу 11 января 2022 года, Карамов Ф.И. был привлечён к административной ответственности по части 1 статьи 19.24 Кодекса Российской Федерации об административных правонарушениях (далее КоАП РФ). 17 июня 2022 года Карамов Ф.И. без уважительных причин не явился на обязательную регистрацию в отдел МВД России по Альметьевскому району (по месту пребывания в г.Альметьевске Республики Татарстан),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Карамов Ф.И.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Карамова Ф.И.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27.06.2022, рапортами сотрудников полиции, копиями решения Альметьевского суда Республики Татарстан от 30.06.2020, постановления мирового судьи судебного участка № (данные изъяты) по Альметьевскому судебному району Республики Татарстан от 27.12.2021, регистрационного листа поднадзорного лица с отметкой об отсутствии явки 17.06.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16.10.2020,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Карамова Ф.И.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Карамова Ф.И.,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Карамова Ф.И.,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Карамовым Ф.И. административного правонарушения, данные о личности виновного, его имущественное положение, в связи с чем считает необходимым назначить Карамову Ф.И.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Карамов Ф.И. в порядке статьи 27.3 КоАП РФ не задерживался, поскольку в настоящее время отбывает административное наказание в виде административного ареста, вследствие чего и, руководствуясь положениями части 3 статьи 3.9, части 4 статьи 27.5 КоАП РФ, срок административного ареста следует исчислять с момента рассмотрения настоящего дела, то есть с 11 часов 10 минут 27 июня 2022 года.</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Карамова Ф. И.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11 часов 10 минут 27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