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5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8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6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кишкина Д.О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февраля 2022 года Акишкин Д.О. за совершение административного правонарушения, предусмотренного статьей 15.13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7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шкин Д.О. и представитель (данные изъяты) в судебное заседание не явились, извещены надлежащим образом. Суду от Акишкина Д.О. и (данные изъяты)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указанных лиц. Резюмируя вывод о надлежащем извещении Акишкина Д.О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кишкина Д.О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1.06.2022, копией постановления по делу об административном правонарушении по статье 15.13 КоАП РФ от 02.02.2022 с отметкой о вступлении в законную силу 14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кишкина Д.О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кишкина Д.О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кишкиным Д.О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шкина Д.О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4 000 (четырнадца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Т (Госалкогольинспекция РТ л/с 04112001330), кор.счёт (единый казначейский счёт) – 40102810445370000079, Банк получателя – Отделение НБ Республика Татарстан Банка России, р/с – 03100643000000011100, КБК – 75011601203019000140, ИНН – 1654025044, КПП – 165901001, БИК – 019205400, ОКТМО – 92608101, УИН – 0000212200000000028788203, наименование платежа – административный штраф по постановлению мирового судьи № 5-355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