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54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047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  6 июл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кишкина Д.О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февраля 2022 года Акишкин Д.О. за совершение административного правонарушения, предусмотренного статьей 14.19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11 0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ишкин Д.О. и (данные изъяты) в судебное заседание не явились, извещены надлежащим образом. Суду от Акишкина Д.О. и (данные изъяты)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указанных лиц. Резюмируя вывод о надлежащем извещении Акишкина Д.О. о месте и времени судебного заседания, мировой судья руководствуется разъяснениями, содержащимися в абзаце 2 пункта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Акишкина Д.О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21.06.2022, копией постановления по делу об административном правонарушении по статье 14.19 КоАП РФ от 02.02.2022 с отметкой о вступлении в законную силу 14.02.2022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Акишкина Д.О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Акишкина Д.О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Акишкиным Д.О. административного правонарушения, данные о личности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ишкина Д.О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22 000 (двадцать две тысячи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суд по адресу: Республика Татарстан, г.Альметьевск, ул.Фахретдина, д.56-а, каб.113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Т (Госалкогольинспекция РТ л/с 04112001330), кор.счёт (единый казначейский счёт) – 40102810445370000079, Банк получателя – Отделение НБ Республика Татарстан Банка России, р/с – 03100643000000011100, КБК – 75011601203019000140, ИНН – 1654025044, КПП – 165901001, БИК – 019205400, ОКТМО – 92608101, УИН – 0000212200000000028788090, наименование платежа – административный штраф по постановлению мирового судьи № 5-354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