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5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44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Степанова В. И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го, инвалидности не име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июня 2022 года в 18 часов 30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 Альметьевска Республики Татарстан Степанов В.И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Степанова В.И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алкогольного опьянения от 24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тепанова В.И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Степанова В.И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Степанова В.И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Степановым В.И. административного правонарушения, данные о личности виновного, его имущественное положение, в связи с чем считает необходимым назначить Степанову В.И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анова В. И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0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