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3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Астафьева А. В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в 15 часов 00 минут Астафьев А.В., находясь у себя в кв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, потребил без назначения врача путём внутривенной инъекции наркотическое средств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фь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Астафье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06.2022 с собственноручным пояснением Астафьева А.В. о его согласии с вменяемым административным правонарушением, актом медицинского освидетельствования на состояние опьянения №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24.06.2022 с установленным состоянием наркотического опьянения, собственным признательным объяснением Астафьева А.В. от 24.06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в материалах дела документам Астафьев А.В. состоит на учёте у врача-нарколога в связи с потреблением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стафьева А.В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Астафьева А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стафьевым А.В. административного правонарушения, данные о личности виновного, его имущественное положение, в связи с чем считает необходимым назначить Астафьеву А.В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Астафьевым А.В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>, психотропных веществах и об их прекурсорах</w:t>
      </w:r>
      <w:r>
        <w:rPr>
          <w:sz w:val="28"/>
          <w:szCs w:val="28"/>
        </w:rPr>
        <w:t xml:space="preserve">, в соответствии с частью 2.1 статьи 4.1 КоАП РФ Астафьеву А.В., как лицу, потребляющему наркотические средства без назначения врача и состоящему на учёте у врача-нарколога, суд считает необходимым возложить обязанность пройти лечение от наркомании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тафьева А. В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45 минут 24 июн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Астафьева А.В. обязанность пройти лечение от наркомании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Астафьеву А.В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Астафьевым А.В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