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5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42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5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Шарафиева И. Р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работающего по найму, инвалидности не имеющего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июня 2022 года в 21 час 20 минут возле д.28-а по ул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 Альметьевска Республики Татарстан Шарафиева И.Р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фиев И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Шарафиева И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4.06.2022, рапортом сотрудника полиции, объяснением свидетеля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Шарафиева И.Р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Шарафиева И.Р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Шарафиева И.Р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Шарафиевым И.Р. административного правонарушения, данные о личности виновного, его имущественное положение, в связи с чем считает необходимым назначить Шарафиеву И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рафиева И. Р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2 часов 50 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