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1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Афризанова А.С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июня 2022 года в 15 часов 55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Афризанов А.С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ризанов А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Афризан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4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фризанова А.С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Афризанова А.С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Афризанова А.С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фризановым А.С. административного правонарушения, данные о личности виновного, его имущественное положение, в связи с чем считает необходимым назначить Афризанову А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ризанова А. С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4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