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4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40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5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Хисматова Н. Н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го по адресу: г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не работающего, инвалидности не имеющего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 июня 2022 года в 19 часов 40 минут возле д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по ул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г. Альметьевска Республики Татарстан Хисматов Н.Н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сматов Н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Хисматова Н.Н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4.06.2022, рапортом сотрудника полиции, объяснением свидетеля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исматова Н.Н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Хисматова Н.Н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Хисматова Н.Н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Хисматовым Н.Н. административного правонарушения, данные о личности виновного, его имущественное положение, в связи с чем считает необходимым назначить Хисматову Н.Н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исматова Н. Н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6 (шес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00 минут 2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