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39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Охотникова Г. В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го: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инвалидности не имеющего, имеющего одного несовершеннолетнего ребён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районного суда Республики Татарстан от 5 марта 2022 года, вступившим в законную силу 29 апреля 2022 года, в отношении Охотникова Г.В. был установлен административный надзор сроком на 3 года, в течение которого ему, в числе прочего, было установлено ограничение в виде запрета на пребывание вне места жительства или пребывания в ночное время с 22 часов 00 минут до 06 часов 00 минут следующего дня за исключением осуществления трудовой деятельности. 23 июня 2022 года в 23 часа 01 минуту Охотников Г.В. отсутствовал по месту жительства, что было установлено сотрудником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отников Г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ина Охотникова Г.В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4.06.2022, рапортом сотрудника полиции, копиями решения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районного суда Республики Татарстан от 05.03.2022, апелляционного определения Верховного Суда Республики Татарстан от 29.04.2022, акта посещения поднадзорного лица по месту жительства или пребывания от 23.06.2022 с зафиксированным в нём отсутствием Охотникова Г.В. по месту жительства (пребывания) в 23 часа 01 минуту, подписки об ознакомлении с обязанностями по соблюдению административного надзора, анкеты поднадзорного и предупреждениями об ответственности от 27.05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Охотникова Г.В. в совершении инкриминируемого ему административного правонарушения, действия которого мировой судья квалифицирует по 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Охотникова Г.В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Охотниковым Г.В. административного правонарушения, данные о личности виновного, его имущественное положение, в связи с чем считает необходимым назначить Охотникову Г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хотникова Г. В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0 часов 15 минут 24 июн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