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38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санова А. А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го и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пенсионера, инвалидности не имеющего, несовершеннолетних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апреля 2022 года Хасанов А.А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А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санова А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05.04.2022 с собственноручной подписью правонарушителя о получении копии постановления и отметкой о вступлении документа в законную силу 17.04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Хасанова А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Хасанова А.А., мировой судья учитывает признание им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Хасанова А.А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асановым А.А. административного правонарушения, данные о личности виновного, его имущественное положение, в связи с чем считает необходимым назначить Хасанову А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санова А. 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0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