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4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037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5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аумова А. Г.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.р., зарегистрированного и проживающего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, работающего по найму, инвалидности не имеющего, имеющего одного несовершеннолетнего ребён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апреля 2022 года Наумов А.Г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мов А.Г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Наумова А.Г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05.04.2022 с собственноручной подписью правонарушителя о получении копии постановления и отметкой о вступлении документа в законную силу 16.04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Наумова А.Г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Наумова А.Г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умова А.Г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Наумовым А.Г. административного правонарушения, данные о личности виновного, его имущественное положение, в связи с чем считает необходимым назначить Наумову А.Г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мова А. Г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9 часов 30 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