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4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36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рониной Т. В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й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ботающей по найму, инвалидности не имеющей, несовершеннолетних детей не имею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апреля 2022 года Пронина Т.В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нина Т.В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рониной Т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05.04.2022 с собственноручной подписью правонарушителя о получении копии постановления и отметкой о вступлении документа в законную силу 16.04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Прониной Т.В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Прониной Т.В., мировой судья учитывает признание ею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Прониной Т.В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Прониной Т.В. административного правонарушения, данные о личности виновной, её имущественное положение, в связи с чем считает необходимым назначить Прониной Т.В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нину Т.В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00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