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42/9/2022                                       УИД 16</w:t>
      </w:r>
      <w:r>
        <w:rPr>
          <w:sz w:val="28"/>
          <w:szCs w:val="28"/>
          <w:lang w:val="en-US"/>
        </w:rPr>
        <w:t>MS</w:t>
      </w:r>
      <w:r>
        <w:rPr>
          <w:sz w:val="28"/>
          <w:szCs w:val="28"/>
        </w:rPr>
        <w:t>0090-01-2022-002034-55</w:t>
      </w:r>
    </w:p>
    <w:p>
      <w:pPr>
        <w:pStyle w:val="Normal"/>
        <w:jc w:val="both"/>
        <w:rPr>
          <w:sz w:val="28"/>
          <w:szCs w:val="28"/>
        </w:rPr>
      </w:pPr>
      <w:r>
        <w:rPr>
          <w:sz w:val="28"/>
          <w:szCs w:val="28"/>
        </w:rPr>
      </w:r>
    </w:p>
    <w:p>
      <w:pPr>
        <w:pStyle w:val="Normal"/>
        <w:jc w:val="both"/>
        <w:rPr/>
      </w:pPr>
      <w:r>
        <w:rPr>
          <w:sz w:val="28"/>
          <w:szCs w:val="28"/>
        </w:rPr>
        <w:t>город Альметьевск                                                                       25 июня 2022 года</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Николаева О. В., </w:t>
      </w:r>
      <w:r>
        <w:rPr>
          <w:rFonts w:eastAsia="Calibri"/>
          <w:sz w:val="28"/>
          <w:szCs w:val="28"/>
        </w:rPr>
        <w:t>(данные изъяты)</w:t>
      </w:r>
      <w:r>
        <w:rPr>
          <w:sz w:val="28"/>
          <w:szCs w:val="28"/>
        </w:rPr>
        <w:t xml:space="preserve"> г.р., зарегистрированного и проживающего по адресу: </w:t>
      </w:r>
      <w:r>
        <w:rPr>
          <w:rFonts w:eastAsia="Calibri"/>
          <w:sz w:val="28"/>
          <w:szCs w:val="28"/>
        </w:rPr>
        <w:t>(данные изъяты)</w:t>
      </w:r>
      <w:r>
        <w:rPr>
          <w:sz w:val="28"/>
          <w:szCs w:val="28"/>
        </w:rPr>
        <w:t xml:space="preserve">, работающего: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Решениями Альметьевского городского суда Республики Татарстан от 7 ноября 2019 года, 28 мая 2020 года и 17 февраля 2021 года в отношении Николаева О.В. был установлен и продлён административный надзор на общий срок 3 года, в течение которого ему, в числе прочего, было установлено административное ограничение в виде обязательной явки 4 раза в месяц для регистрации в орган внутренних дел по месту жительства или пребывания. 25 ноября 2021 года постановлением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вступившим в законную силу 2 декабря 2021 года, Николаев О.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10 июня 2022 года Николаев О.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Николаев О.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Николаева О.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4.06.2022, рапортами сотрудников полиции, копиями решений Альметьевского суда Республики Татарстан от 07.11.2019, 28.05.2020, 17.02.2021, постановления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от 25.11.2021, регистрационного листа поднадзорного лица с отметкой об отсутствии явки 10.06.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7.11.2019,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Николаева О.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Николаева О.В.,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Николаева О.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Николаевым О.В. административного правонарушения, данные о личности виновного, его имущественное положение, в связи с чем считает необходимым назначить Николаеву О.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Николаева О.В.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00 минут 24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