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33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4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сламова О. П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го и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го по найму, инвалидности не имеющего, детей не име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марта 2022 года Исламов О.П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 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 О.П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до настоящего времени не оплатил своей задолженности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сламова О.П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3.06.2022, копией постановления по делу об административном правонарушении по статье 12.6 КоАП РФ от 01.03.2022 с собственноручной подписью правонарушителя о получении копии постановления и отметкой о вступлении документа в законную силу 12.03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сламова О.П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Исламова О.П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сламовым О.П. административного правонарушения, данные о личности виновного, его имущественное положение, а также длящееся неисполнение им обязанности по оплате назначенного ранее административного штрафа, в связи с чем считает необходимым назначить Исламову О.П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Исламов О.П. в порядке статьи 27.3 КоАП РФ не задерживался, был доставлен в отдел полиции в 9 часов 00 минут 24 июн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ламова О.П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