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3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31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4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Алферова Е. В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работающего по найму, инвалидности не имеющего, имеющего одного несовершеннолетнего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в 8 часов 00 минут Алферов Е.В., находясь у себя в кв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ул.Гафиатуллина г.Альметьевска Республики Татарстан, потребил без назначения врача путём внутривенной инъекции наркотическое средство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феров Е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Алферова Е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2.06.2022 с собственноручным пояснением Алферова Е.В. о его согласии с вменяемым административным правонарушением, актом медицинского освидетельствования на состояние опьянения №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от 15.06.2022 с установленным состоянием наркотического опьянения, собственным признательным объяснением Алферова Е.В. от 22.06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в материалах дела документам Алферов Е.В. состоит на учёте у врача-нарколога в связи с потреблением наркот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е со статьей 40 Федерального закона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лферова Е.В. в совершении инкриминируемого ему административного правонарушения, действия которого мировой судья квалифицирует по части 1 статьи 6.9 КоАП РФ, то есть п</w:t>
      </w:r>
      <w:r>
        <w:rPr>
          <w:rFonts w:cs="Times New Roman" w:ascii="Times New Roman" w:hAnsi="Times New Roman"/>
          <w:sz w:val="28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20.22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Алферова Е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лферовым Е.В. административного правонарушения, данные о личности виновного, его имущественное положение, в связи с чем считает необходимым назначить Алферову Е.В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целями предупреждения совершения Алферовым Е.В. повторных административных правонарушений в области законодательства о наркотических средствах</w:t>
      </w:r>
      <w:r>
        <w:rPr>
          <w:sz w:val="28"/>
        </w:rPr>
        <w:t>, психотропных веществах и об их прекурсорах</w:t>
      </w:r>
      <w:r>
        <w:rPr>
          <w:sz w:val="28"/>
          <w:szCs w:val="28"/>
        </w:rPr>
        <w:t xml:space="preserve">, в соответствии с частью 2.1 статьи 4.1 КоАП РФ Алферову Е.В., как лицу, потребляющему наркотические средства без назначения врача и состоящему на учёте у врача-нарколога, суд считает необходимым возложить обязанность пройти лечение от наркомании </w:t>
      </w:r>
      <w:r>
        <w:rPr>
          <w:sz w:val="28"/>
        </w:rPr>
        <w:t>и медицинскую реабилитацию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Алферов Е.В. в порядке статьи 27.3 КоАП РФ не задерживался, был доставлен в отдел полиции в 9 часов 00 минут 24 июн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3.1 и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ферова Е. В. 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15 (пят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00 минут 24 июня 2022 года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основании части 2.1 статьи 4.1 КоАП РФ возложить на Алферова Е.В. обязанность пройти лечение от наркомании </w:t>
      </w:r>
      <w:r>
        <w:rPr>
          <w:sz w:val="28"/>
        </w:rPr>
        <w:t>и медицинскую реабилитацию</w:t>
      </w:r>
      <w:r>
        <w:rPr>
          <w:sz w:val="28"/>
          <w:szCs w:val="28"/>
        </w:rPr>
        <w:t xml:space="preserve"> в специализированной медицинской организации по месту жительства или пребывания, а в случае перемены места жительства или пребывания в специализированной медицинской организации по новому месту жительства или пребывания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абзацем 5 части 2 с</w:t>
      </w:r>
      <w:r>
        <w:rPr>
          <w:sz w:val="28"/>
        </w:rPr>
        <w:t>татьи 29.10 КоАП РФ установить Алферову Е.В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Контроль за исполнением возложенных на правонарушителя обязанностей возложить на отдел МВД России по Альметьевскому району, а в случае перемены Алферовым Е.В. места жительства или пребывания на иное территориальное подразделение МВД России на районном уровне по новому месту жительства или пребывания правонар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5CC0579751A00F7CFF17E5783A506C86C8B7904C53C075B5EA5EFF66A52EADA05AA74A3509B0F5BFD68DE7DFA043935E732FB066EZ2xCJ" TargetMode="External"/><Relationship Id="rId3" Type="http://schemas.openxmlformats.org/officeDocument/2006/relationships/hyperlink" Target="consultantplus://offline/ref=AFA5CC0579751A00F7CFF17E5783A506C86C8B7904C53C075B5EA5EFF66A52EADA05AA71AA53990D08A778DA34AC092435FA2CFA186E2C76ZF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