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3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30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4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Онищенко В.Г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работающего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инвалидности не имеющего, имеющего двоих несовершеннолетни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июня 2022 года в 04 часа 35 минут возле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ул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г. Альметьевска Республики Татарстан Онищенко В.Г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щенко В.Г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Онищенко В.Г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4.06.2022, рапортом сотрудника полиции, объяснением свидетеля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Онищенко В.Г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Онищенко В.Г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Онищенко В.Г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Онищенко В.Г. административного правонарушения, данные о личности виновного, его имущественное положение, в связи с чем считает необходимым назначить Онищенко В.Г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ищенко В. Г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5 часов 15 минут 2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