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29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Димухаметова А.Ф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инвалидности не имеющего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июня 2022 года в 22 часа 55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 Альметьевска Республики Татарстан Димухаметов А.Ф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мухаметов А.Ф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Димухаметова А.Ф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3.06.2022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Димухаметова А.Ф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Димухаметова А.Ф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Димухаметова А.Ф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Димухаметовым А.Ф. административного правонарушения, данные о личности виновного, его имущественное положение, в связи с чем считает необходимым назначить Димухаметову А.Ф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мухаметова А. Ф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40 минут 23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