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27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лиевой Р. Г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й и проживающей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й, инвалидности не имеющей, несовершеннолетних детей не име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апреля 2022 года Шайхлиева Р.Г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хлиева Р.Г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йхлиевой Р.Г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2.04.2022 с собственноручной подписью правонарушителя о получении копии постановления и отметкой о вступлении документа в законную силу 13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йхлиевой Р.Г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Шайхлиевой Р.Г., мировой судья учитывает признание ею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Шайхлиевой Р.Г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йхлиевой Р.Г. административного правонарушения, данные о личности виновной, её имущественное положение, в связи с чем считает необходимым назначить Шайхлиевой Р.Г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йхлиеву Р. Г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52 минут 23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