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3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97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3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азиевской С. М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зарегистрированной и проживающей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пенсионерки, несовершеннолетних детей не имею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марта 2022 года Разиевская С.М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иевская С.М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Разиевской С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15.03.2022 с собственноручной подписью правонарушителя о получении копии постановления и отметкой о вступлении документа в законную силу 26.03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Разиевской С.М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Разиевской С.М., мировой судья учитывает признание ею вины, состояние здоровь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Разиевской С.М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Разиевской С.М. административного правонарушения, данные о личности виновной, её имущественное положение, в связи с чем считает необходимым назначить Разиевской С.М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Разиевская С.М. в порядке статьи 27.3 КоАП РФ не задерживалась, была доставлена в отдел полиции в 8 часов 00 минут 23 июня 2022 года, с этого же времени находилась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иевскую С.М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23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