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3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83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3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Шамсутдинова Е. Т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го по найму, инвалидности не име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июня 2022 года в 19 часов 15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 Шамсутдинов Е.Т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Е.Т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Шамсутдинова Е.Т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алкогольного опьянения от 21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Шамсутдинова Е.Т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Шамсутдинова Е.Т., мировой судья учитывает признание им вины, состояние его здоровь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Шамсутдинова Е.Т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Шамсутдиновым Е.Т. административного правонарушения, данные о личности виновного, его имущественное положение, в связи с чем считает необходимым назначить Шамсутдинову Е.Т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мсутдинова Е. Т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5 (пят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30 минут 21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