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30/9/2022                                       УИД 16</w:t>
      </w:r>
      <w:r>
        <w:rPr>
          <w:sz w:val="28"/>
          <w:szCs w:val="28"/>
          <w:lang w:val="en-US"/>
        </w:rPr>
        <w:t>MS</w:t>
      </w:r>
      <w:r>
        <w:rPr>
          <w:sz w:val="28"/>
          <w:szCs w:val="28"/>
        </w:rPr>
        <w:t>0090-01-2022-001995-75</w:t>
      </w:r>
    </w:p>
    <w:p>
      <w:pPr>
        <w:pStyle w:val="Normal"/>
        <w:jc w:val="both"/>
        <w:rPr>
          <w:sz w:val="28"/>
          <w:szCs w:val="28"/>
        </w:rPr>
      </w:pPr>
      <w:r>
        <w:rPr>
          <w:sz w:val="28"/>
          <w:szCs w:val="28"/>
        </w:rPr>
      </w:r>
    </w:p>
    <w:p>
      <w:pPr>
        <w:pStyle w:val="Normal"/>
        <w:jc w:val="both"/>
        <w:rPr/>
      </w:pPr>
      <w:r>
        <w:rPr>
          <w:sz w:val="28"/>
          <w:szCs w:val="28"/>
        </w:rPr>
        <w:t>город Альметьевск                                                                       23 июня 2022 года</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Савельева Э. В., </w:t>
      </w:r>
      <w:r>
        <w:rPr>
          <w:rFonts w:eastAsia="Calibri"/>
          <w:sz w:val="28"/>
          <w:szCs w:val="28"/>
        </w:rPr>
        <w:t>(данные изъяты)</w:t>
      </w:r>
      <w:r>
        <w:rPr>
          <w:sz w:val="28"/>
          <w:szCs w:val="28"/>
        </w:rPr>
        <w:t xml:space="preserve"> г.р., зарегистрированного и проживающего по адресу: </w:t>
      </w:r>
      <w:r>
        <w:rPr>
          <w:rFonts w:eastAsia="Calibri"/>
          <w:sz w:val="28"/>
          <w:szCs w:val="28"/>
        </w:rPr>
        <w:t>(данные изъяты)</w:t>
      </w:r>
      <w:r>
        <w:rPr>
          <w:sz w:val="28"/>
          <w:szCs w:val="28"/>
        </w:rPr>
        <w:t>, работающего по найму,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Решением Альметьевского городского суда Республики Татарстан от 15 июля 2021 года, вступившим в законную силу 30 июля 2021 года, в отношении Савельева Э.В. был установлен административный надзор сроком на 1 год, в течение которого ему было установлено административное ограничение в виде обязательной явки 1 раз в месяц для регистрации в орган внутренних дел по месту жительства или пребывания. 30 октября 2021 года постановлением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вступившим в законную силу 10 ноября 2021 года, Савельев Э.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2 мая 2022 года Савельев Э.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Савельев Э.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Савельева Э.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2.06.2022 с собственноручным пояснением Савельева Э.В. о его согласии с вменяемым правонарушением, рапортами сотрудников полиции, копиями решения Альметьевского суда Республики Татарстан от 15.07.2021, постановления мирового судьи судебного участка № 2 по Альметьевскому судебному району Республики Татарстан от 30.10.2021, регистрационного листа поднадзорного лица с отметкой об отсутствии явки 02.05.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11.08.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авельева Э.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авельева Э.В.,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Савельева Э.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авельевым Э.В. административного правонарушения, данные о личности виновного, его имущественное положение, в связи с чем считает необходимым назначить Савельеву Э.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авельева Э. В.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30 минут 22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