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331/9/2022                                       УИД 16</w:t>
      </w:r>
      <w:r>
        <w:rPr>
          <w:sz w:val="28"/>
          <w:szCs w:val="28"/>
          <w:lang w:val="en-US"/>
        </w:rPr>
        <w:t>MS</w:t>
      </w:r>
      <w:r>
        <w:rPr>
          <w:sz w:val="28"/>
          <w:szCs w:val="28"/>
        </w:rPr>
        <w:t>0090-01-2022-001996-72</w:t>
      </w:r>
    </w:p>
    <w:p>
      <w:pPr>
        <w:pStyle w:val="Normal"/>
        <w:jc w:val="both"/>
        <w:rPr>
          <w:sz w:val="28"/>
          <w:szCs w:val="28"/>
        </w:rPr>
      </w:pPr>
      <w:r>
        <w:rPr>
          <w:sz w:val="28"/>
          <w:szCs w:val="28"/>
        </w:rPr>
      </w:r>
    </w:p>
    <w:p>
      <w:pPr>
        <w:pStyle w:val="Normal"/>
        <w:jc w:val="both"/>
        <w:rPr/>
      </w:pPr>
      <w:r>
        <w:rPr>
          <w:sz w:val="28"/>
          <w:szCs w:val="28"/>
        </w:rPr>
        <w:t>город Альметьевск                                                                       23 июн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Савельева Эдуарда Владимировича, 25.01.1989 г.р., зарегистрированного и проживающего по адресу: г.Альметьевск, пр.Строителей, д.55, кв.307, работающего по найму, инвалидности не имеющего, детей не имеющего,</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Альметьевского городского суда Республики Татарстан от 15 июля 2021 года, вступившим в законную силу 30 июля 2021 года, в отношении Савельева Э.В. был установлен административный надзор сроком на 1 год, в течение которого ему было установлено административное ограничение в виде обязательной явки 1 раз в месяц для регистрации в орган внутренних дел по месту жительства или пребывания. 30 октября 2021 года постановлением мирового судьи судебного участка № 2 по Альметьевскому судебному району Республики Татарстан, вступившим в законную силу 10 ноября 2021 года, Савельев Э.В. был привлечён к административной ответственности по части 1 статьи 19.24 Кодекса Российской Федерации об административных правонарушениях (далее КоАП РФ). 4 апреля 2022 года Савельев Э.В. без уважительных причин не явился на обязательную регистрацию в отдел МВД России по Альметьевскому району (по месту жительства),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Савельев Э.В.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Савельева Э.В.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22.06.2022 с собственноручным пояснением Савельева Э.В. о его согласии с вменяемым правонарушением, рапортами сотрудников полиции, копиями решения Альметьевского суда Республики Татарстан от 15.07.2021, постановления мирового судьи судебного участка № 2 по Альметьевскому судебному району Республики Татарстан от 30.10.2021, регистрационного листа поднадзорного лица с отметкой об отсутствии явки 04.04.2022,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11.08.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 4) двух и более преступлений, предусмотренных частью первой статьи 228, статьей 228.3, частью первой статьи 231, частью первой статьи 234.1 Уголовного кодекса Российской Федерации.</w:t>
      </w:r>
    </w:p>
    <w:p>
      <w:pPr>
        <w:pStyle w:val="Normal"/>
        <w:ind w:firstLine="567"/>
        <w:jc w:val="both"/>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Савельева Э.В.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Савельева Э.В.,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Савельева Э.В.,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Савельевым Э.В. административного правонарушения, данные о личности виновного, его имущественное положение, в связи с чем считает необходимым назначить Савельеву Э.В.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Савельева Эдуарда Владимировича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4 (четырнадцать) суток.</w:t>
      </w:r>
    </w:p>
    <w:p>
      <w:pPr>
        <w:pStyle w:val="Normal"/>
        <w:ind w:firstLine="567"/>
        <w:jc w:val="both"/>
        <w:rPr/>
      </w:pPr>
      <w:r>
        <w:rPr>
          <w:sz w:val="28"/>
          <w:szCs w:val="28"/>
        </w:rPr>
        <w:t>Срок административного ареста исчислять с момента задержания, то есть с 16 часов 30 минут 22 июн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