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27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992-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3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Чернова А. И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проживающего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не работающего, инвалидности не имеющего, детей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 июня 2022 года в 12 часов 40 минут возле д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по пр.</w:t>
      </w:r>
      <w:r>
        <w:rPr>
          <w:rFonts w:eastAsia="Calibri"/>
          <w:sz w:val="28"/>
          <w:szCs w:val="28"/>
        </w:rPr>
        <w:t xml:space="preserve"> (данные изъяты)</w:t>
      </w:r>
      <w:r>
        <w:rPr>
          <w:sz w:val="28"/>
          <w:szCs w:val="28"/>
        </w:rPr>
        <w:t xml:space="preserve"> г.Альметьевска Республики Татарстан Чернов А.И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ов А.И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Чернова А.И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22.06.2022, рапортом сотрудника полиции, объяснением свидетеля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Чернова А.И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Чернова А.И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Чернова А.И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Черновым А.И. административного правонарушения, данные о личности виновного, его имущественное положение, в связи с чем считает необходимым назначить Чернову А.И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рнова А. И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6 часов 30 минут 22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