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2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91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3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рфанова И. Р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зарегистрированно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работающего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инвалидности не имеющего, несовершеннолетних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марта 2022 года Гирфанов И.Р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рфанов И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ирфанова И.Р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21.03.2022 с собственноручной подписью правонарушителя о получении копии постановления и отметкой о вступлении документа в законную силу 01.04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Гирфанова И.Р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Гирфанова И.Р., мировой судья учитывает признание им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Гирфанова И.Р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ирфановым И.Р. административного правонарушения, данные о личности виновного, его имущественное положение, в связи с чем считает необходимым назначить Гирфанову И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рфанова И.Р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40 минут 22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