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2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90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Сиризитдиновой Г. Р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й, инвалидности не имеющей, детей не име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июня 2022 года в 20 часов 3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пр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Сиризитдинова Г.Р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ризитдинова Г.Р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Сиризитдиновой Г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2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Сиризитдиновой Г.Р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иризитдиновой Г.Р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Сиризитдиновой Г.Р. административного правонарушения, данные о личности виновной, её имущественное положение, в связи с чем считает необходимым назначить Сиризитдиновой Г.Р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ризитдинову Г. Р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5 минут 22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