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2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89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9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Крысова В. И., (данные изъяты) г.р., уроженца (данные изъяты), зарегистрированного по адресу: (данные изъяты), проживающего по адресу: (данные изъяты), работающего: (данные изъяты), (данные изъяты), инвалидности не имеющего, несовершеннолетних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 июня 2022 года в 07 часов 10 минут у д. (данные изъяты) по ул. (данные изъяты) д. (данные изъяты) Альметьевского района Республики Татарстан Крысов В.И. управлял трактором марки (данные изъяты) с государственными регистрационными знаками (данные изъяты)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сов В.И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Крысова В.И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0.06.2022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с распечаткой показаний прибора «Алкотектор Юпитер» (результат – 0,393 мг/л) и зафиксированным в нём собственноручным согласием Крысова В.И. с результатами его освидетельствования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м с видеозаписью фиксации оформления документов и прохождения Крысовым В.И. освидетельствования, рапортами и объяснениями двоих сотрудников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абзацу 2 пункта </w:t>
      </w:r>
      <w:r>
        <w:rPr>
          <w:sz w:val="28"/>
        </w:rPr>
        <w:t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пунктом 8 Правил освидетельствования, утвержденных Постановлением Правительства Российской Федерации от 26.06.2008 № 475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рысова В.И. в совершении инкриминируемого ему административного правонарушения, действия которого мировой судья квалифицирует по части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мечания к статье 12.8 КоАП РФ у</w:t>
      </w:r>
      <w:r>
        <w:rPr>
          <w:rFonts w:cs="Times New Roman" w:ascii="Times New Roman" w:hAnsi="Times New Roman"/>
          <w:sz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Крысова В.И., мировой судья учитывает признание им вины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Крысова В.И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Крысовым В.И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8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сова В. И. признать виновным в совершении административного правонарушения, предусмотренного частью 1 статьи 12.8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полтора года (18 месяце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</w:t>
      </w:r>
      <w:r>
        <w:rPr>
          <w:sz w:val="28"/>
        </w:rPr>
        <w:t xml:space="preserve">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21193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624B02AB96391A5F5F7C6EEC4AFFFF3C37EE4D93CC257497EA273E195E01BE87594EFFCB8A3C765C9C0629EC0255AD630AD8FAD07XEN8F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