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322/9/2022                                       УИД 16</w:t>
      </w:r>
      <w:r>
        <w:rPr>
          <w:sz w:val="28"/>
          <w:szCs w:val="28"/>
          <w:lang w:val="en-US"/>
        </w:rPr>
        <w:t>MS</w:t>
      </w:r>
      <w:r>
        <w:rPr>
          <w:sz w:val="28"/>
          <w:szCs w:val="28"/>
        </w:rPr>
        <w:t>0090-01-2022-001987-02</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29 июн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Султанова М. Г., (данные изъяты) г.р., уроженца (данные изъяты), зарегистрированного по адресу: (данные изъяты), пенсионера, инвалидности не имеющего, несовершеннолетних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11 июня 2022 года в 21 час 20 минут на 3 километре автодороги (данные изъяты), возле д. (данные изъяты) Альметьевского района Республики Татарстан, Султанов М.Г. управлял автомобилем марки (данные изъяты) с государственными регистрационными знаками (данные изъяты) в состоянии алкогольного опьянения.</w:t>
      </w:r>
    </w:p>
    <w:p>
      <w:pPr>
        <w:pStyle w:val="Normal"/>
        <w:ind w:firstLine="567"/>
        <w:jc w:val="both"/>
        <w:rPr>
          <w:sz w:val="28"/>
          <w:szCs w:val="28"/>
        </w:rPr>
      </w:pPr>
      <w:r>
        <w:rPr>
          <w:sz w:val="28"/>
          <w:szCs w:val="28"/>
        </w:rPr>
        <w:t>Султанов М.Г.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 xml:space="preserve">Кроме того, вина Султанова М.Г.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1.06.2022 с собственноручным пояснением Султанова М.Г. о его согласии с вменяемым правонарушением,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с распечаткой показаний прибора «Алкотектор Юпитер» (результат – 0,460 мг/л) и зафиксированным в нём собственноручным согласием Султанова М.Г. с результатами его освидетельствования, </w:t>
      </w:r>
      <w:r>
        <w:rPr>
          <w:sz w:val="28"/>
          <w:szCs w:val="28"/>
          <w:lang w:val="en-US"/>
        </w:rPr>
        <w:t>CD</w:t>
      </w:r>
      <w:r>
        <w:rPr>
          <w:sz w:val="28"/>
          <w:szCs w:val="28"/>
        </w:rPr>
        <w:t>-диском с видеозаписью фиксации оформления документов и прохождения Султановым М.Г. освидетельствования, объяснением сотрудника ГИБДД, не доверять которым у мирового судьи оснований не имеется.</w:t>
      </w:r>
    </w:p>
    <w:p>
      <w:pPr>
        <w:pStyle w:val="Normal"/>
        <w:ind w:firstLine="567"/>
        <w:jc w:val="both"/>
        <w:rPr/>
      </w:pPr>
      <w:r>
        <w:rPr>
          <w:sz w:val="28"/>
          <w:szCs w:val="28"/>
        </w:rPr>
        <w:t xml:space="preserve">Согласно абзацу 2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Султанова М.Г. в совершении инкриминируемого ему административного правонарушения, действия которого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я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Султанова М.Г., мировой судья учитывает признание им вины, состояние здоровь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Султанова М.Г.,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Султановым М.Г.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Султанова М. Г.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полтора года (18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20"/>
          <w:tab w:val="left" w:pos="9720" w:leader="none"/>
        </w:tabs>
        <w:ind w:right="-1" w:hanging="0"/>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701000, УИН – 18810416221990322976.</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624B02AB96391A5F5F7C6EEC4AFFFF3C37EE4D93CC257497EA273E195E01BE87594EFFCB8A3C765C9C0629EC0255AD630AD8FAD07XEN8F"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