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1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82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2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амилова Р. А., (данные изъяты) г.р., проживающего по адресу: (данные изъяты), пенсионера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июня 2022 года в 12 часов 00 минут возле д. (данные изъяты) по ул. (данные изъяты) д. (данные изъяты) Альметьевского района Республики Татарстан Камилов Р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илов Р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милова Р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1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амилова Р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Камилова Р.А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амиловым Р.А. административного правонарушения, данные о личности виновного, его имущественное положение, в связи с чем считает необходимым назначить Камилову Р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милова Р. 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7 часов 00 минут 21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