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8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2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Онищенко Д.Г., (данные изъяты) г.р., проживающего по адресу: (данные изъяты), работающего: (данные изъяты), (данные изъяты), имеющего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июня 2022 года в 01 час 00 минут в подъезде д. (данные изъяты) по ул. (данные изъяты) г.Альметьевска Республики Татарстан Онищенко Д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щенко Д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Онищенко Д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2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Онищенко Д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Онищенко Д.Г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Онищенко Д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Онищенко Д.Г. административного правонарушения, данные о личности виновного, его имущественное положение, в связи с чем считает необходимым назначить Онищенко Д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ищенко Д. 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3 часов 40 минут 22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