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1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60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унова А. В., (данные изъяты) г.р., уроженца (данные изъяты), зарегистрированного по адресу: (данные изъяты), не работающе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февраля 2022 года Ахунов А.В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унов А.В. в судебное заседание не явился, извещён надлежащим образом. Суду от Ахунова А.В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Ахунова А.В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хуно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6.06.2022, копией постановления по делу об административном правонарушении по части 2 статьи 12.9 КоАП РФ от 24.02.2022 с отметкой о вступлении документа в законную силу 09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4.02.2022 о назначении Ахунову А.В. административного наказания в виде административного штрафа было направлено почтовой связью и вручено правонарушителю 26.02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хуно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хунова А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хуновым А.В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унова А. 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56950, наименование платежа – административный штраф по постановлению мирового судьи № 5-313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