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9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унова А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Ахунов А.В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унов А.В. в судебное заседание не явился, извещён надлежащим образом. Суду от Аху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хунова А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24.02.2022 с отметкой о вступлении документа в законную силу 09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4.02.2022 о назначении Ахунову А.В. административного наказания в виде административного штрафа было направлено почтовой связью и вручено правонарушителю 26.02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у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у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ху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6857, наименование платежа – административный штраф по постановлению мирового судьи № 5-312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