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8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1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озина Ю. Н., (данные изъяты) г.р., проживающего по адресу: (данные изъяты), работающего по найму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марта 2022 года Козин Ю.Н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 Ю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зина Ю.Н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29.03.2022 с собственноручной подписью правонарушителя о получении копии постановления и отметкой о вступлении документа в законную силу 09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озина Ю.Н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Козина Ю.Н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Козина Ю.Н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озиным Ю.Н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Козину Ю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зина Ю. Н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05 минут 20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