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7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1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озина Ю. Н., (данные изъяты) г.р., проживающего по адресу: (данные изъяты), работающего по найму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июня 2022 года в 16 часов 00 минут возле д. (данные изъяты) по ул. (данные изъяты) г. Альметьевска Республики Татарстан Козин Ю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 Ю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зина Ю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0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озина Ю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озина Ю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озина Ю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озиным Ю.Н. административного правонарушения, данные о личности виновного, его имущественное положение, в связи с чем считает необходимым назначить Козину Ю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зина Ю. 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05 минут 20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