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0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953-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9 июн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Ахунова А. В., (данные изъяты) г.р., уроженца (данные изъяты), зарегистрированного по адресу: (данные изъяты), не работающего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 марта 2022 года Ахунов А.В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(далее КоАП РФ), и </w:t>
      </w:r>
      <w:r>
        <w:rPr>
          <w:sz w:val="28"/>
        </w:rPr>
        <w:t xml:space="preserve">зафиксированного с применением работающего в автоматическом режиме специального технического средства, имеющего функции фотосъемки, </w:t>
      </w:r>
      <w:r>
        <w:rPr>
          <w:sz w:val="28"/>
          <w:szCs w:val="28"/>
        </w:rPr>
        <w:t>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хунов А.В. в судебное заседание не явился, извещён надлежащим образом. Суду от Ахунова А.В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 Резюмируя вывод о надлежащем извещении Ахунова А.В. о месте и времени судебного заседания, мировой судья руководствуется разъяснениями, содержащимися в абзаце 2 пункта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хунова А.В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16.06.2022, копией постановления по делу об административном правонарушении по части 2 статьи 12.9 КоАП РФ от 01.03.2022 с отметкой о вступлении документа в законную силу 14.03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в материалах дела документов следует, что постановление по делу об административном правонарушении от 01.03.2022 о назначении Ахунову А.В. административного наказания в виде административного штрафа было направлено почтовой связью и вручено правонарушителю 03.03.2022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Ахунова А.В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В соответствие с пунктом 3 примечания к статье 20.25 КоАП РФ а</w:t>
      </w:r>
      <w:r>
        <w:rPr>
          <w:sz w:val="28"/>
        </w:rPr>
        <w:t>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 Ахунова А.В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Ахуновым А.В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унова А. В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956740, наименование платежа – административный штраф по постановлению мирового судьи № 5-307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