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унова А. В., (данные изъяты) г.р., уроженца (данные изъяты), зарегистрированного по адресу: (данные изъяты), не работа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февраля 2022 года Ахунов А.В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унов А.В. в судебное заседание не явился, извещён надлежащим образом. Суду от Ахунова А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хунова А.В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у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25.02.2022 с отметкой о вступлении документа в законную силу 10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5.02.2022 о назначении Ахунову А.В. административного наказания в виде административного штрафа было направлено почтовой связью и вручено правонарушителю 27.02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у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ун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хун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6799, наименование платежа – административный штраф по постановлению мирового судьи № 5-30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