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1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рхиповой Г. Г., (данные изъяты) г.р., уроженки (данные изъяты), зарегистрированной по адресу: (данные изъяты), пенсионерк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февраля 2022 года Архипова Г.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Г.Г. в судебное заседание не явилась, извещена надлежащим образом. Суду от Архиповой Г.Г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рхиповой Г.Г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18.02.2022 с отметкой о вступлении документа в законную силу 01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8.02.2022 о назначении Архиповой Г.Г. административного наказания в виде административного штрафа было направлено почтовой связью и вручено правонарушителю 18.02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рхиповой Г.Г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рхиповой Г.Г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рхиповой Г.Г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у Г. Г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7180, наименование платежа – административный штраф по постановлению мирового судьи № 5-305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