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0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950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29 июн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рхиповой Г. Г., (данные изъяты) г.р., уроженки (данные изъяты), зарегистрированной по адресу: (данные изъяты), пенсионерки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 марта 2022 года Архипова Г.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а подвергнута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пова Г.Г. в судебное заседание не явилась, извещена надлежащим образом. Суду от Архиповой Г.Г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рхиповой Г.Г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16.06.2022, копией постановления по делу об административном правонарушении по части 2 статьи 12.9 КоАП РФ от 03.03.2022 с отметкой о вступлении документа в законную силу 15.03.2022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03.03.2022 о назначении Архиповой Г.Г. административного наказания в виде административного штрафа было направлено почтовой связью и вручено правонарушителю 04.03.2022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Архиповой Г.Г. в совершении инкриминируемого ей административного правонарушения, действия которой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Архиповой Г.Г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Архиповой Г.Г. административного правонарушения, данные о личности виновной, её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пову Г. Г. признать виновной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8957218, наименование платежа – административный штраф по постановлению мирового судьи № 5-304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