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0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95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0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Федорова С. Л., </w:t>
      </w:r>
      <w:r>
        <w:rPr>
          <w:rFonts w:eastAsia="Calibri"/>
          <w:sz w:val="26"/>
          <w:szCs w:val="26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6"/>
          <w:szCs w:val="26"/>
        </w:rPr>
        <w:t>(данные изъяты)</w:t>
      </w:r>
      <w:r>
        <w:rPr>
          <w:sz w:val="28"/>
          <w:szCs w:val="28"/>
        </w:rPr>
        <w:t>, не работающего, несовершеннолетних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июня 2022 года в 21 час 50 минут в подъезде д.</w:t>
      </w:r>
      <w:r>
        <w:rPr>
          <w:rFonts w:eastAsia="Calibri"/>
          <w:sz w:val="26"/>
          <w:szCs w:val="26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6"/>
          <w:szCs w:val="26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 Федоров С.Л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 С.Л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Федорова С.Л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8.06.2022, рапортом сотрудника полиции, объяснением свидетеля </w:t>
      </w:r>
      <w:r>
        <w:rPr>
          <w:rFonts w:eastAsia="Calibri"/>
          <w:sz w:val="26"/>
          <w:szCs w:val="26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Федорова С.Л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Федорова С.Л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Федорова С.Л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Федоровым С.Л. административного правонарушения, данные о личности виновного, его имущественное положение, в связи с чем считает необходимым назначить Федорову С.Л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орова С.Л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3 часов 55 минут 18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