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9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886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7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Горбунова А. Н., (данные изъяты) г.р., проживающего по адресу: (данные изъяты), не работающего, имеющего одного несовершеннолетнего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июня 2022 года в 22 часа 55 минут возле д. (данные изъяты) по ул. (данные изъяты) г. Альметьевска Республики Татарстан Горбунов А.Н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унов А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орбунова А.Н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6.06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орбунова А.Н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Горбунова А.Н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Горбунова А.Н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орбуновым А.Н. административного правонарушения, данные о личности виновного, его имущественное положение, в связи с чем считает необходимым назначить Горбунову А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бунова А. Н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5 (пят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3 часов 50 минут 16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