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97/9/2022                                       УИД 16</w:t>
      </w:r>
      <w:r>
        <w:rPr>
          <w:sz w:val="28"/>
          <w:szCs w:val="28"/>
          <w:lang w:val="en-US"/>
        </w:rPr>
        <w:t>MS</w:t>
      </w:r>
      <w:r>
        <w:rPr>
          <w:sz w:val="28"/>
          <w:szCs w:val="28"/>
        </w:rPr>
        <w:t>0090-01-2022-001885-17</w:t>
      </w:r>
    </w:p>
    <w:p>
      <w:pPr>
        <w:pStyle w:val="Normal"/>
        <w:jc w:val="both"/>
        <w:rPr>
          <w:sz w:val="28"/>
          <w:szCs w:val="28"/>
        </w:rPr>
      </w:pPr>
      <w:r>
        <w:rPr>
          <w:sz w:val="28"/>
          <w:szCs w:val="28"/>
        </w:rPr>
      </w:r>
    </w:p>
    <w:p>
      <w:pPr>
        <w:pStyle w:val="Normal"/>
        <w:jc w:val="both"/>
        <w:rPr/>
      </w:pPr>
      <w:r>
        <w:rPr>
          <w:sz w:val="28"/>
          <w:szCs w:val="28"/>
        </w:rPr>
        <w:t>город Альметьевск                                                                       17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Варакиной А. И., (данные изъяты) г.р., уроженки (данные изъяты), зарегистрированной и проживающей по адресу: (данные изъяты), не работающей, имеющей троих несовершеннолетних дете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 июня 2022 года в 20 часов 34 минуты Варакина А.И., находясь в помещении магазина «(данные изъяты)» ООО «(данные изъяты)», расположенного по адресу: (данные изъяты), с прилавка тайно похитила весовые грибы – шампиньоны, весовую семгу, всего общей стоимостью 574 рубля 44 копейки (с учётом НДС), после чего, обратив похищенное в свою пользу, покинула помещение магазина, не оплатив за товар.</w:t>
      </w:r>
    </w:p>
    <w:p>
      <w:pPr>
        <w:pStyle w:val="Normal"/>
        <w:ind w:firstLine="567"/>
        <w:jc w:val="both"/>
        <w:rPr>
          <w:sz w:val="28"/>
          <w:szCs w:val="28"/>
        </w:rPr>
      </w:pPr>
      <w:r>
        <w:rPr>
          <w:sz w:val="28"/>
          <w:szCs w:val="28"/>
        </w:rPr>
        <w:t>Варакина А.И.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Варакиной А.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7.06.2022 с собственноручным пояснением Варакиной А.И. о её согласии с вменяемым правонарушением, приложенными к протоколу фотографическим снимком, заявлением директора магазина (данные изъяты), справкой о стоимости похищенных товаров, актом ревизии от 10.06.2022, протоколом осмотра места происшествия от 10.06.2022, объяснением свидетеля (данные изъяты), собственным признательным объяснением Варакиной А.И. от 15.06.2022,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Варакиной А.И. в совершении инкриминируемого ей административного правонарушения, действия которой мировой судья квалифицирует по части 1 статьи 7.27 КоАП РФ,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Варакиной А.И., мировой судья учитывает признание ею вины, наличие несовершеннолетних детей.</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Варакиной А.И.,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Варакиной А.И. административного наказания мировой судья принимает во внимание характер, способ и степень общественной опасности совершённого Варакиной А.И. административного правонарушения, данные о личности виновной, её имущественное и семей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w:t>
      </w:r>
      <w:r>
        <w:rPr>
          <w:rFonts w:cs="Times New Roman" w:ascii="Times New Roman" w:hAnsi="Times New Roman"/>
          <w:sz w:val="28"/>
          <w:szCs w:val="28"/>
          <w:lang w:bidi="en-US"/>
        </w:rPr>
        <w:t>указанных</w:t>
      </w:r>
      <w:r>
        <w:rPr>
          <w:rFonts w:cs="Times New Roman" w:ascii="Times New Roman" w:hAnsi="Times New Roman"/>
          <w:sz w:val="28"/>
          <w:szCs w:val="28"/>
          <w:lang w:val="en-US" w:bidi="en-US"/>
        </w:rPr>
        <w:t xml:space="preserve"> обстоятельствах суд находит возможным назначить </w:t>
      </w:r>
      <w:r>
        <w:rPr>
          <w:rFonts w:cs="Times New Roman" w:ascii="Times New Roman" w:hAnsi="Times New Roman"/>
          <w:sz w:val="28"/>
          <w:szCs w:val="28"/>
          <w:lang w:bidi="en-US"/>
        </w:rPr>
        <w:t xml:space="preserve">Варакиной А.И.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минимального размера 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1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Варакину А. И. признать виновной в совершении административного правонарушения, предусмотренного частью 1 статьи 7.27 КоАП РФ, и подвергнуть административному наказанию в виде административного штрафа в размере 1 000 (одна тысяча)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8737249, наименование платежа – административный штраф по постановлению мирового судьи № 5-297/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